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MUNIKACJA WSPOMAGAJĄCA I ALTERNATYWNA (AAC) – I i II stopień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el szkoleni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zedstawienie współczesnych modeli pracy nad kompetencjami komunikacyjnymi u pacjentów z autyzmem, afazją,  wieloraką niepełnosprawnością. Oprócz tego zapoznanie z przyczynami trudności pacjentów w relacjach z otoczeniem i metodami ich diagnozowania. Nauczenie używania technik wspierania kompetencji komunikacyjnych i współpracy z rodzicami dziecka, jako niezbędnego czynnika (warunku) powodzenia interwencji AAC (Augmentative and Alternative Communic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wadzący szkol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Monika Broszkiewicz  </w:t>
      </w:r>
      <w:r>
        <w:rPr>
          <w:rFonts w:cs="Arial" w:ascii="Arial" w:hAnsi="Arial"/>
          <w:b w:val="false"/>
          <w:bCs w:val="false"/>
        </w:rPr>
        <w:t>je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wykładowcą w Akademii Techniczno-Humanistycznej w Bielsku-Białej, gdzie również prowadzi warsztaty z komunikacji wspomagającej i alternatywnej (AAC) i współpracuje z Górnośląską Wyższą Szkołą Handlową Jest magistrem socjologii, terapeutą pedagogicznym, koordynatorem zespołu wczesnego wspomagania rozwoju dziecka w Centrum Diagnostyki i Terapii „In Corpore” w Katowicach, w którym prowadzi terapię AAC wobec dzieci niemówiących, z opóźnionym rozwojem mowy, afatycznych i dzieci ze spektrum całościowych zaburzeń rozwoju (autyzm i pokrewne zaburzenia rozwoju). Ukończyła cykl warsztatów Stowarzyszenia Rehabilitacyjne Centrum Rozwoju Porozumiewania w Kwidzynie, które obejmowały strategie współpracy z rodzicami dziecka niemówiącego w procesie rozwijania umiejętności komunikacyjnych oraz wdrażanie strategii komunikacji alternatywnej i wspomagającej w codzienne życie dziecka. Jest prezesem Ogólnopolskiego Stowarzyszenia Pomocy Osobom z Zespołem Retta. To autorka poradnika dla rodziców: „Jak rozmawiać z Milczącym Aniołem”.  Prywatnie - mama siedmioletniej Karolinki, użytkowniczki AAC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Forma szkol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kład połączony z prezentacją multimedialną, dramami, wsparty drukowanymi materiałami szkoleniowymi i filmami video z terapii AAC oraz dyskusja nad pytaniami zadawanymi przez uczestników. Warsztaty - nauczanie uczestników konstruowania pomocy do komunikacji dla użytkowników AAC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zkolenie kierowane jest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sycholog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dagogów, oligofrenopedagogów, tyflopedagogów, surdopedagog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oped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zjoterapeut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karz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rapeutów wczesnego wspomagani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dzi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odbytym szkoleniu uczestnik otrzymuje </w:t>
      </w:r>
      <w:r>
        <w:rPr>
          <w:rFonts w:cs="Arial" w:ascii="Arial" w:hAnsi="Arial"/>
          <w:b/>
          <w:bCs/>
        </w:rPr>
        <w:t>zaświadczenie o jego ukończeni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 szkoleni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e zaburzeń komunikacji. Przegląd – filmy z terapi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a zaburzeń komunikacj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postępowania terapeutycznego: etap przedsymboliczny w procesie rozwoju umiejętności komunikacyjny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postępowania terapeutycznego: etap symboliczny w procesie rozwoju. umiejętności komunikacyjny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i behawioralne w AAC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komunikacyjne użytkowników AAC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y znaków i symboli stosowane w AAC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ór systemu a profil użytkownika AAC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i wprowadzania symbol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z rodzicem użytkownika AAC 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em wsparcia środowiskoweg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ia indywidualna a terapia grupowa w AAC – aspekty i różnic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a zabawy w komunikacj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or jako proteza mowy. Potrzeba niezależnośc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stęp do komputera dla ucznia z niepełnosprawnością sprzężoną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>Czas trwania szkol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dzień  - od 9.00 do 18.00 (9 x 45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dzień – od 9.00 do 16.00 (7 x 45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ab/>
        <w:t>Miejsce i termin szkolen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wane w oddzielnej wiadomości mailowej, bądź uzgodnione z zorganizowaną grupą potencjalnych uczestni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Liczba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 – 15, maksimum -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ena szkolenia obniż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zł + 23%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wyniesie 400 zł w przypadku spełnienia warunków zwolnienia z VAT, określonych w paragrafie 13 ust. 1 pkt  20 rozporządzenia Ministra Finansów z dnia 4 kwietnia 2011 r. w sprawie wykonania niektórych przepisów ustawy o podatku od towarów i usług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"§ 13. 1. Zwalnia się od podatku:</w:t>
        <w:br/>
        <w:t xml:space="preserve">20) usługi kształcenia zawodowego lub przekwalifikowania zawodowego, finansowane w co najmniej 70% ze środków publicznych oraz świadczenie usług i dostawę towarów ściśle z tymi usługami związane;"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Organizator szkol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ZURSKIE CENTRUM SZKOLEŃ i UBEZPIECZEŃ Dariusz Wyszyński; 14-100 Ostróda ul. Grunwaldzka 25/21, NIP 741-100-40-4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+48 504 039 756,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</w:t>
        </w:r>
      </w:hyperlink>
      <w:r>
        <w:rPr>
          <w:rStyle w:val="InternetLink"/>
          <w:rFonts w:cs="Arial" w:ascii="Arial" w:hAnsi="Arial"/>
        </w:rPr>
        <w:t>entrum.szkolen@dwyszynski.mazury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Podmioty współpracujące: Gabinet Terapeutyczny Integracja Sensoryczna Jacek Szmalec, RUTIM Radosław Rutkowski Fizjoterape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Zgłoszenia</w:t>
      </w:r>
      <w:r>
        <w:rPr>
          <w:rFonts w:cs="Arial" w:ascii="Arial" w:hAnsi="Arial"/>
        </w:rPr>
        <w:t xml:space="preserve"> należy nadsyłać  drogą mailową na podany niżej adres mailowy przy wykorzystaniu formularza zgłoszeniowego dołączonego do tego dokume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płaty</w:t>
      </w:r>
      <w:r>
        <w:rPr>
          <w:rFonts w:cs="Arial" w:ascii="Arial" w:hAnsi="Arial"/>
        </w:rPr>
        <w:t xml:space="preserve"> należy dokonywać poprzez przelew bankowy na konto organizat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Bank: </w:t>
      </w:r>
      <w:r>
        <w:rPr>
          <w:rFonts w:cs="Arial" w:ascii="Arial" w:hAnsi="Arial"/>
          <w:b/>
          <w:bCs/>
        </w:rPr>
        <w:t>62 1140 2004 0000 3002 5366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erminie podanym w wiadomości mailowej lub gotówką bezpośrednio przed rozpoczęciem 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ramach szkolenia uczestnik otrzymuje drukowane materiały szkoleni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ganizator podczas szkolenia zapewnia napoje (kawa, herbata, woda mineralna) i drobne przekąski (ciasteczka kruche, paluszki, chips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cleg oraz dojazd i posiłki – organizacja i koszt uczest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15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riusz Wy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0" w:top="256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TERMIN, MIEJSC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JA WSPOMAGAJĄCA I ALTERNATYWNA (AAC) – I i II stopie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KONTAK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ÓD WYKONYWA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ŁOWE DANE DO FAKTURY – jeżeli jest wymag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INFORMACJE, DOŚWIADCZENIE W PRACY Z OSOBAMI, KTÓRYCH DOTYCZY SZKOLENIE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ELNY PODPIS ZGŁASZAJĄCEGO SIĘ NA SZKOLENIE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otrzymywanie od organi- zatora innych ofert szkoleń – proszę wpisa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i ZŁOZYĆ PODP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uzyskaniu potwierdzenia możliwości uczestnictwa w szkoleniu należy dokonać wpłaty na konto: mBank 62 1140 2004 0000 3002 5366 2007</w:t>
      </w:r>
    </w:p>
    <w:p>
      <w:pPr>
        <w:pStyle w:val="NormalnyWeb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MAZURSKIE CENTRUM SZKOLEŃ I UBEZPIECZEŃ Dariusz Wyszyński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reści przelewu podając imię i nazwisko oraz nazwę szkolenia i jego termin. </w:t>
      </w:r>
    </w:p>
    <w:p>
      <w:pPr>
        <w:pStyle w:val="NormalnyWeb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zesyłając maila proszę w temacie podać nazwę szkolenia i jego termin.     </w:t>
      </w:r>
    </w:p>
    <w:sectPr>
      <w:headerReference w:type="default" r:id="rId4"/>
      <w:type w:val="nextPage"/>
      <w:pgSz w:w="11906" w:h="16838"/>
      <w:pgMar w:left="1134" w:right="1134" w:gutter="0" w:header="850" w:top="25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bCs/>
      </w:rPr>
    </w:pPr>
    <w:r>
      <w:rPr>
        <w:b/>
        <w:bCs/>
      </w:rPr>
      <w:t xml:space="preserve">MAZURSKIE CENTRUM SZKOLEŃ I UBEZPIECZEŃ 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b/>
        <w:bCs/>
      </w:rPr>
      <w:t>DARIUSZ WYSZYŃSKI</w:t>
    </w:r>
  </w:p>
  <w:p>
    <w:pPr>
      <w:pStyle w:val="TextBody"/>
      <w:spacing w:before="0" w:after="120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14-100 OSTRÓDA, UL. GRUNWALDZKA 25/21; TEL. 504 039 756; E-MAIL: CENTRUM.SZKOLEN@DWYSZYNSKI.MAZURY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bCs/>
      </w:rPr>
    </w:pPr>
    <w:r>
      <w:rPr>
        <w:b/>
        <w:bCs/>
      </w:rPr>
      <w:t xml:space="preserve">MAZURSKIE CENTRUM SZKOLEŃ I UBEZPIECZEŃ 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b/>
        <w:bCs/>
      </w:rPr>
      <w:t>DARIUSZ WYSZYŃSKI</w:t>
    </w:r>
  </w:p>
  <w:p>
    <w:pPr>
      <w:pStyle w:val="TextBody"/>
      <w:spacing w:before="0" w:after="120"/>
      <w:jc w:val="cen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14-100 OSTRÓDA, UL. GRUNWALDZKA 25/21; TEL. 504 039 756; E-MAIL: MAZURY@INTERNETMAIL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Arial" w:hAnsi="Arial" w:cs="Aria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y@internetmai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26:00Z</dcterms:created>
  <dc:creator>Paweł Grzeszczak</dc:creator>
  <dc:description/>
  <dc:language>en-US</dc:language>
  <cp:lastModifiedBy/>
  <cp:lastPrinted>2013-10-15T09:50:00Z</cp:lastPrinted>
  <dcterms:modified xsi:type="dcterms:W3CDTF">2013-08-01T19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