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TRENING WIDZENIA</w:t>
      </w:r>
      <w:r>
        <w:rPr>
          <w:rFonts w:eastAsia="Arial" w:cs="Arial" w:ascii="Arial" w:hAnsi="Arial"/>
          <w:b/>
          <w:bCs/>
        </w:rPr>
        <w:t>®</w:t>
      </w:r>
      <w:r>
        <w:rPr>
          <w:rFonts w:eastAsia="Arial" w:cs="Arial" w:ascii="Arial" w:hAnsi="Arial"/>
          <w:b/>
          <w:bCs/>
        </w:rPr>
        <w:t xml:space="preserve"> - DLA PROFESJONALIST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el szkolen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uczenie metody „Treningu Widzenia</w:t>
      </w:r>
      <w:r>
        <w:rPr>
          <w:rFonts w:eastAsia="SimSun" w:cs="Arial" w:ascii="Arial" w:hAnsi="Arial"/>
        </w:rPr>
        <w:t>®</w:t>
      </w:r>
      <w:r>
        <w:rPr>
          <w:rFonts w:eastAsia="SimSun" w:cs="Arial" w:ascii="Arial" w:hAnsi="Arial"/>
        </w:rPr>
        <w:t>”. Zapoznanie z podstawami teoretycznymi w oparciu o psychologię rozwojową, wiedzę o psychosomatycznych uwarunkowaniach wzroku, klasyczne podejście dr Batesa, kinezjologii edukacyjnej i stosowanej, metody pracy ze wzrokiem w medycynie Dalekiego Wschodu i doświadczenie zagranicznych (Europa, USA, Australia) ośrodków pracy ze wzrokiem. Zmiana nawyków wykorzystywania wzroku oraz zapoznanie z ćwiczeniami , mogącymi powstrzymać dalszą utratę wzroku i pogłębianie wad, a nawet poprawić wid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wadzący szkol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ikołaj Markiewicz –</w:t>
      </w:r>
      <w:r>
        <w:rPr>
          <w:rFonts w:cs="Arial" w:ascii="Arial" w:hAnsi="Arial"/>
          <w:b w:val="false"/>
          <w:bCs w:val="false"/>
        </w:rPr>
        <w:t xml:space="preserve"> psycholog, absolwent Uniwersytetu Warszawskiego, zajmujący się od 33 lat usprawnianiem widzenia. Szkolił się w USA i krajach Europy Zachodniej. Pracuje w Polsce i za granicą. Jest twórcą metody pracy ze wzrokiem – Trening Widzenia</w:t>
      </w:r>
      <w:r>
        <w:rPr>
          <w:rFonts w:eastAsia="SimSun" w:cs="Arial" w:ascii="Arial" w:hAnsi="Arial"/>
          <w:b w:val="false"/>
          <w:bCs w:val="false"/>
        </w:rPr>
        <w:t>®</w:t>
      </w:r>
      <w:r>
        <w:rPr>
          <w:rFonts w:eastAsia="SimSun" w:cs="Arial" w:ascii="Arial" w:hAnsi="Arial"/>
          <w:b/>
          <w:bCs/>
        </w:rPr>
        <w:t xml:space="preserve">, </w:t>
      </w:r>
      <w:r>
        <w:rPr>
          <w:rFonts w:eastAsia="SimSun" w:cs="Arial" w:ascii="Arial" w:hAnsi="Arial"/>
          <w:b w:val="false"/>
          <w:bCs w:val="false"/>
        </w:rPr>
        <w:t>w której łączy psychologiczne podejście rozwojowe z doświadczeniami zdobytymi przez zagraniczne ośrodki pracy ze wzrokiem. Posiada tytuł Edukatora nadany przez Ministra Edukacji. Jest autorem 15-odcinkowego filmu popularyzującego możliwości usprawniania wzroku poprzez ćwiczenia oraz wielu publikacji prasowych na ten temat.  Pracował między innymi z Reprezentacją Polski w Piłce Siatkowej Mężczyzn. Jest członkiem Association of Vision  Educators</w:t>
      </w:r>
      <w:r>
        <w:rPr>
          <w:rFonts w:cs="Arial" w:ascii="Arial" w:hAnsi="Arial"/>
          <w:b w:val="false"/>
          <w:bCs w:val="false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Forma szkol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kład połączony z prezentacją multimedialną, wsparty drukowanymi materiałami szkoleniowymi oraz warsztaty połączone z dyskus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zkolenie kierowane jest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ycholog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dagogów, oligofrenopedagogów, tyflopedagog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zjoterapeut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karzy okulis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odbytym szkoleniu uczestnik otrzymuje </w:t>
      </w:r>
      <w:r>
        <w:rPr>
          <w:rFonts w:cs="Arial" w:ascii="Arial" w:hAnsi="Arial"/>
          <w:b/>
          <w:bCs/>
        </w:rPr>
        <w:t>zaświadczenie o jego ukończeni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 szkoleni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wad wzrok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owe złe nawyki w korzystaniu ze wzrok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korzystnych nawyków przy korzystaniu ze wzrok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Ćwiczenia na poprawę widzeni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Ćwiczenia na poprawę widzenia bądź zahamowanie jego pogarszanie przy zdiagnozowanych przez okulistę wadach wzrok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gram doboru ćwiczeń dla indywidualnych przypadków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Czas trwania szkol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zień  - od 9.00 do 18.00 (9 x 45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dzień – od 9.00 do 16.00 (7 x 45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>Miejsce i termin szkoleni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wane w oddzielnej wiadomości mailowej, bądź uzgodnione z zorganizowaną grupą potencjalnych uczestni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Liczba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 – 15, maksimum -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ena szkolenia obniż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zł + 23%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wyniesie 400 zł  (tylko netto) w przypadku spełnienia warunków zwolnienia z VAT, określonych w paragrafie 13 ust. 1 pkt  20 rozporządzenia Ministra Finansów z dnia 4 kwietnia 2011 r. w sprawie wykonania niektórych przepisów ustawy o podatku od towarów i usług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"§ 13. 1. Zwalnia się od podatku:</w:t>
        <w:br/>
        <w:t xml:space="preserve">20) usługi kształcenia zawodowego lub przekwalifikowania zawodowego, finansowane w co najmniej 70% ze środków publicznych oraz świadczenie usług i dostawę towarów ściśle z tymi usługami związane;"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Organizator szkol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ZURSKIE CENTRUM SZKOLEŃ i UBEZPIECZEŃ Dariusz Wyszyński; 14-100 Ostróda ul. Grunwaldzka 25/21, NIP 741-100-40-4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+48 504 039 756,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</w:t>
        </w:r>
      </w:hyperlink>
      <w:r>
        <w:rPr>
          <w:rStyle w:val="InternetLink"/>
          <w:rFonts w:cs="Arial" w:ascii="Arial" w:hAnsi="Arial"/>
        </w:rPr>
        <w:t>entrum.szkolen@dwyszynski.mazury.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Podmioty współpracujące: Gabinet Terapeutyczny Integracja Sensoryczna Jacek Szmalec, RUTIM Radosław Rutkowski Fizjoterape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głoszenia</w:t>
      </w:r>
      <w:r>
        <w:rPr>
          <w:rFonts w:cs="Arial" w:ascii="Arial" w:hAnsi="Arial"/>
        </w:rPr>
        <w:t xml:space="preserve"> należy nadsyłać  drogą mailową na podany niżej adres mailowy przy wykorzystaniu formularza zgłoszeniowego dołączonego do tego dokume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płaty</w:t>
      </w:r>
      <w:r>
        <w:rPr>
          <w:rFonts w:cs="Arial" w:ascii="Arial" w:hAnsi="Arial"/>
        </w:rPr>
        <w:t xml:space="preserve"> należy dokonywać poprzez przelew bankowy na konto organiza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Bank: </w:t>
      </w:r>
      <w:r>
        <w:rPr>
          <w:rFonts w:cs="Arial" w:ascii="Arial" w:hAnsi="Arial"/>
          <w:b/>
          <w:bCs/>
        </w:rPr>
        <w:t>62 1140 2004 0000 3002 5366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erminie podanym w wiadomości mailowej lub gotówką bezpośrednio przed rozpoczęciem 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ramach szkolenia uczestnik otrzymuje drukowane materiały szkoleni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ganizator podczas szkolenia zapewnia napoje (kawa, herbata, woda mineralna) i drobne przekąski (ciasteczka kruche, paluszki, chips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cleg oraz dojazd i posiłki – organizacja i koszt uczes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15" w:right="0" w:hanging="0"/>
        <w:rPr>
          <w:sz w:val="28"/>
          <w:szCs w:val="28"/>
        </w:rPr>
      </w:pPr>
      <w:r>
        <w:rPr>
          <w:rFonts w:eastAsia="Times New Roman" w:cs="Arial" w:ascii="Arial" w:hAnsi="Arial"/>
        </w:rPr>
        <w:t>Dariusz Wyszy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TERMIN, MIEJSC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ENING WIDZENIA</w:t>
            </w:r>
            <w:r>
              <w:rPr>
                <w:rFonts w:eastAsia="SimSun" w:cs="Arial" w:ascii="Arial" w:hAnsi="Arial"/>
                <w:b/>
                <w:bCs/>
              </w:rPr>
              <w:t>®</w:t>
            </w:r>
            <w:r>
              <w:rPr>
                <w:rFonts w:cs="Arial" w:ascii="Arial" w:hAnsi="Arial"/>
                <w:b/>
                <w:bCs/>
              </w:rPr>
              <w:t xml:space="preserve"> – DLA PROFESJONALISTÓ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ÓD WYKONYWA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GÓŁOWE DANE DO FAKTURY – jeżeli jest wymaga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, DOŚWIADCZENIE W PRACY Z OSOBAMI, KTÓRYCH DOTYCZY SZKOLENIE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ELNY PODPIS ZGŁASZAJĄCEGO SIĘ NA SZKOLENIE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otrzymywanie od organi- zatora innych ofert szkoleń – proszę wpisa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i ZŁOZYĆ PODP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 uzyskaniu potwierdzenia możliwości uczestnictwa w szkoleniu należy dokonać wpłaty na konto: mBank 62 1140 2004 0000 3002 5366 2007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MAZURSKIE CENTRUM SZKOLEŃ I UBEZPIECZEŃ Dariusz Wyszyński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reści przelewu podając imię i nazwisko oraz nazwę szkolenia i jego termin. </w:t>
      </w:r>
    </w:p>
    <w:p>
      <w:pPr>
        <w:pStyle w:val="NormalnyWeb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zesyłając maila proszę w temacie podać nazwę szkolenia i jego termin.     </w:t>
      </w:r>
    </w:p>
    <w:sectPr>
      <w:headerReference w:type="default" r:id="rId3"/>
      <w:type w:val="nextPage"/>
      <w:pgSz w:w="11906" w:h="16838"/>
      <w:pgMar w:left="1134" w:right="1134" w:gutter="0" w:header="850" w:top="25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bCs/>
      </w:rPr>
    </w:pPr>
    <w:r>
      <w:rPr>
        <w:b/>
        <w:bCs/>
      </w:rPr>
      <w:t xml:space="preserve">MAZURSKIE CENTRUM SZKOLEŃ I UBEZPIECZEŃ 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b/>
        <w:bCs/>
      </w:rPr>
      <w:t>DARIUSZ WYSZYŃSKI</w:t>
    </w:r>
  </w:p>
  <w:p>
    <w:pPr>
      <w:pStyle w:val="TextBody"/>
      <w:spacing w:before="0" w:after="120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14-100 OSTRÓDA, UL. GRUNWALDZKA 25/21; TEL. 504 039 756; E-MAIL: CENTRUM.SZKOLEN@DWYSZYNSKI.MAZURY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y@internetmai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26:00Z</dcterms:created>
  <dc:creator>Paweł Grzeszczak</dc:creator>
  <dc:description/>
  <dc:language>en-US</dc:language>
  <cp:lastModifiedBy/>
  <cp:lastPrinted>2013-10-15T09:50:00Z</cp:lastPrinted>
  <dcterms:modified xsi:type="dcterms:W3CDTF">2013-08-01T19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