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 NA KONFERENCJĘ NAUKOW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E UCZESTNICTWA </w:t>
      </w:r>
    </w:p>
    <w:p>
      <w:pPr>
        <w:pStyle w:val="Normal"/>
        <w:spacing w:lineRule="auto" w:line="360"/>
        <w:jc w:val="center"/>
        <w:rPr/>
      </w:pPr>
      <w:r>
        <w:rPr/>
        <w:t>w ogólnopolskiej konferencji naukowej</w:t>
      </w:r>
    </w:p>
    <w:p>
      <w:pPr>
        <w:pStyle w:val="Normal"/>
        <w:spacing w:lineRule="auto" w:line="360"/>
        <w:jc w:val="center"/>
        <w:rPr/>
      </w:pPr>
      <w:r>
        <w:rPr/>
        <w:t>Wieloprofilowa pomoc osobom ze spektrum autyzmu (ASD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2 kwietnia 201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ermin nadsyłania zgłoszeń 4 kwietnia 201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m uczestnictwo w w/w konferencji</w:t>
      </w:r>
    </w:p>
    <w:p>
      <w:pPr>
        <w:pStyle w:val="Normal"/>
        <w:spacing w:lineRule="auto" w:line="360"/>
        <w:rPr/>
      </w:pPr>
      <w:r>
        <w:rPr/>
        <w:t>Imię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naukow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ferat tak/nie</w:t>
      </w:r>
    </w:p>
    <w:p>
      <w:pPr>
        <w:pStyle w:val="Normal"/>
        <w:spacing w:lineRule="auto" w:line="360"/>
        <w:rPr/>
      </w:pPr>
      <w:r>
        <w:rPr/>
        <w:t>Złożenie artykułu do druku bez czynnego udziału w konferencji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głoszenie uczestnictwa w warsztacie tematycznym (do dnia 04.04.2014r. limit miejsc 25 na warszta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ice (temat)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uczyciele (temat)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płata konferencyjna 30 zł (zwolnieni członkowie PTIS w W-wie)</w:t>
      </w:r>
    </w:p>
    <w:p>
      <w:pPr>
        <w:pStyle w:val="Normal"/>
        <w:spacing w:lineRule="auto" w:line="360"/>
        <w:rPr/>
      </w:pPr>
      <w:r>
        <w:rPr/>
        <w:t>Opłata za publikacje artykułu tematycznego związanego z tematyką konferencji 50 zł (termin zgłoszeń 04.04.2014r.)</w:t>
      </w:r>
    </w:p>
    <w:p>
      <w:pPr>
        <w:pStyle w:val="Normal"/>
        <w:spacing w:lineRule="auto" w:line="360"/>
        <w:rPr/>
      </w:pPr>
      <w:r>
        <w:rPr/>
        <w:t xml:space="preserve">Numer konta wpłat: Kujawsko-Pomorska Szkoła Wyższa w Bydgoszczy </w:t>
        <w:br/>
        <w:t>Pekao S.A. 81 1240 3493 1111 0010 1683 2492 - płatność tytułem: „opłata za konferencję”</w:t>
      </w:r>
    </w:p>
    <w:p>
      <w:pPr>
        <w:pStyle w:val="Normal"/>
        <w:rPr/>
      </w:pPr>
      <w:r>
        <w:rPr/>
        <w:t>Dane do faktury VAT z tyt. opłaty konferencyjnej (jeśli jest potrzebn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P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.....................................................................Kod i miejscowość: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............................Fax:....................................E-mail:......................................................</w:t>
      </w:r>
    </w:p>
    <w:p>
      <w:pPr>
        <w:pStyle w:val="Normal"/>
        <w:spacing w:lineRule="auto" w:line="360"/>
        <w:rPr/>
      </w:pPr>
      <w:r>
        <w:rPr/>
        <w:t>nazwę i adres instytucji (jak w p. 3)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dan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Fakturę VAT proszę przesłać pocztą, odbiorę osobiście podczas konferencji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podpis uczestnika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zgłoszeniowy przesłać na adres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odyplomowe@kpsw.edu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pedagogika@kpsw.edu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ub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cztą na adres: Kujawsko-Pomorska Szkoła Wyższa w Bydgoszczy ul. Toruńska 55-57,</w:t>
      </w:r>
    </w:p>
    <w:p>
      <w:pPr>
        <w:pStyle w:val="Normal"/>
        <w:jc w:val="both"/>
        <w:rPr/>
      </w:pPr>
      <w:r>
        <w:rPr/>
        <w:t xml:space="preserve">85- 023 Bydgoszcz (konferencja naukowa – autyz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yplomowe@kpsw.edu.pl" TargetMode="External"/><Relationship Id="rId3" Type="http://schemas.openxmlformats.org/officeDocument/2006/relationships/hyperlink" Target="mailto:pedagogika@kps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5:00Z</dcterms:created>
  <dc:creator>i.pardua</dc:creator>
  <dc:description/>
  <dc:language>en-US</dc:language>
  <cp:lastModifiedBy>Sabina</cp:lastModifiedBy>
  <cp:lastPrinted>2014-03-19T11:20:00Z</cp:lastPrinted>
  <dcterms:modified xsi:type="dcterms:W3CDTF">2014-03-19T10:25:00Z</dcterms:modified>
  <cp:revision>2</cp:revision>
  <dc:subject/>
  <dc:title>FORMULARZ ZGŁOSZENIOWY NA KONFERENCJĘ NAUKOWĄ</dc:title>
</cp:coreProperties>
</file>